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b/>
          <w:sz w:val="52"/>
          <w:szCs w:val="44"/>
        </w:rPr>
        <w:t>参展申请表</w:t>
      </w:r>
      <w:r>
        <w:rPr>
          <w:rFonts w:cs="宋体;SimSun" w:ascii="宋体;SimSun" w:hAnsi="宋体;SimSun"/>
          <w:b/>
          <w:sz w:val="52"/>
          <w:szCs w:val="44"/>
        </w:rPr>
        <w:t>(</w:t>
      </w:r>
      <w:r>
        <w:rPr>
          <w:rFonts w:ascii="宋体;SimSun" w:hAnsi="宋体;SimSun" w:cs="宋体;SimSun"/>
          <w:b/>
          <w:sz w:val="52"/>
          <w:szCs w:val="44"/>
        </w:rPr>
        <w:t>代合同</w:t>
      </w:r>
      <w:r>
        <w:rPr>
          <w:rFonts w:cs="宋体;SimSun" w:ascii="宋体;SimSun" w:hAnsi="宋体;SimSun"/>
          <w:b/>
          <w:sz w:val="52"/>
          <w:szCs w:val="44"/>
        </w:rPr>
        <w:t>)</w:t>
      </w:r>
    </w:p>
    <w:p>
      <w:pPr>
        <w:pStyle w:val="Normal"/>
        <w:spacing w:lineRule="exact" w:line="560"/>
        <w:ind w:firstLine="357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0-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天津国际展览中心</w:t>
      </w:r>
      <w:r>
        <w:rPr>
          <w:rFonts w:eastAsia="Times New Roman"/>
        </w:rPr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0"/>
        <w:gridCol w:w="1328"/>
        <w:gridCol w:w="1084"/>
        <w:gridCol w:w="741"/>
        <w:gridCol w:w="160"/>
        <w:gridCol w:w="1950"/>
        <w:gridCol w:w="3450"/>
      </w:tblGrid>
      <w:tr>
        <w:trPr>
          <w:trHeight w:val="510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(</w:t>
            </w:r>
            <w:r>
              <w:rPr/>
              <w:t>楣板内容</w:t>
            </w:r>
            <w:r>
              <w:rPr/>
              <w:t>)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手机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：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：国有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集体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营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外合资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商独资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国企业□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目的：产品展示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技术交流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贸易订货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寻求代理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形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实物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图片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模型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派发资料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它□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电源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80V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  <w:r>
              <w:rPr/>
              <w:t xml:space="preserve">A                   </w:t>
            </w:r>
            <w:r>
              <w:rPr/>
              <w:t>注：动力电需另收费，展馆现场办理。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67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我单位确认租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个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标准展位</w:t>
            </w:r>
            <w:r>
              <w:rPr>
                <w:sz w:val="24"/>
                <w:szCs w:val="28"/>
              </w:rPr>
              <w:t xml:space="preserve">, 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二、我单位租用光地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平方米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(3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),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我单位选用会刊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版面刊登广告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我单位选用会场广告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数量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  <w:szCs w:val="28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技术交流会∕新产品交流会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场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8"/>
              </w:rPr>
              <w:t>六、我单位参展人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  <w:r>
              <w:rPr>
                <w:sz w:val="24"/>
                <w:szCs w:val="28"/>
              </w:rPr>
              <w:t xml:space="preserve">,  </w:t>
            </w:r>
            <w:r>
              <w:rPr>
                <w:sz w:val="24"/>
                <w:szCs w:val="28"/>
              </w:rPr>
              <w:t>会务费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sz w:val="24"/>
                <w:szCs w:val="28"/>
              </w:rPr>
              <w:t>以上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万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仟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拾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整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人民币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按要求十天内会入大会指定帐号</w:t>
            </w:r>
          </w:p>
        </w:tc>
      </w:tr>
      <w:tr>
        <w:trPr>
          <w:trHeight w:val="217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收款帐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帐户名：天津裕华展览服务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户行：天津市工商银行尖山支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302060509300071048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确认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以收到全部款项为最终确认参展资格；展位以款到先后顺序安排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在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前未收到全部参展费，主办单位有权取消参展资格；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展品托运及会期住宿安排等事宜，组委会将另行通知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：已确认展位的单位因自身原因，不能按期赴会者，组委会不予退款。敬请谅解。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616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参展单位印签及负责人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津裕华展览服务有限公司</w:t>
            </w:r>
          </w:p>
          <w:p>
            <w:pPr>
              <w:pStyle w:val="Normal"/>
              <w:rPr/>
            </w:pPr>
            <w:r>
              <w:rPr/>
              <w:t>地址：中国天津市河西区大沽南路</w:t>
            </w:r>
            <w:r>
              <w:rPr/>
              <w:t>857</w:t>
            </w:r>
            <w:r>
              <w:rPr/>
              <w:t>号国华大厦</w:t>
            </w:r>
            <w:r>
              <w:rPr/>
              <w:t>2108</w:t>
            </w:r>
            <w:r>
              <w:rPr/>
              <w:t>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：（</w:t>
            </w:r>
            <w:r>
              <w:rPr>
                <w:rFonts w:cs="Arial" w:ascii="Arial" w:hAnsi="Arial"/>
              </w:rPr>
              <w:t>86-2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58581918  282335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：（</w:t>
            </w:r>
            <w:r>
              <w:rPr>
                <w:rFonts w:cs="Arial" w:ascii="Arial" w:hAnsi="Arial"/>
              </w:rPr>
              <w:t>86-2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 xml:space="preserve">58581928          </w:t>
            </w:r>
            <w:r>
              <w:rPr>
                <w:rFonts w:ascii="Arial" w:hAnsi="Arial" w:cs="Arial"/>
              </w:rPr>
              <w:t>邮编：</w:t>
            </w:r>
            <w:r>
              <w:rPr>
                <w:rFonts w:cs="Arial" w:ascii="Arial" w:hAnsi="Arial"/>
              </w:rPr>
              <w:t>300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</w:rPr>
              <w:t>yuhua_expo@sina.c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</w:rPr>
              <w:t>联系人：杨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1:00Z</dcterms:created>
  <dc:creator>user</dc:creator>
  <dc:description/>
  <cp:keywords/>
  <dc:language>en-US</dc:language>
  <cp:lastModifiedBy>xuaijun</cp:lastModifiedBy>
  <dcterms:modified xsi:type="dcterms:W3CDTF">2013-07-11T09:13:00Z</dcterms:modified>
  <cp:revision>12</cp:revision>
  <dc:subject/>
  <dc:title>参展申请表(代合同)</dc:title>
</cp:coreProperties>
</file>